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8"/>
          <w:szCs w:val="48"/>
        </w:rPr>
      </w:pPr>
      <w:r>
        <w:rPr>
          <w:b/>
          <w:color w:val="000000"/>
          <w:sz w:val="48"/>
          <w:szCs w:val="48"/>
        </w:rPr>
        <w:t>ΣΥΝΔΙΑΣΚΕΨΗ ΣΥΝΔΙΚΑΤΩΝ</w:t>
      </w:r>
    </w:p>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48"/>
          <w:szCs w:val="48"/>
        </w:rPr>
        <w:t>Ν. Α. ΕΥΡΩΠΗΣ</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28 – 30   ΜΑΗ   2004</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ΒΕΛΙΓΡΑΔΙ</w:t>
      </w:r>
    </w:p>
    <w:p>
      <w:pPr>
        <w:pStyle w:val="Normal"/>
        <w:jc w:val="center"/>
        <w:rPr>
          <w:b/>
          <w:b/>
          <w:color w:val="000000"/>
          <w:sz w:val="48"/>
          <w:szCs w:val="48"/>
        </w:rPr>
      </w:pPr>
      <w:r>
        <w:rPr>
          <w:b/>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ΕΙΣΗΓΗΣΗ :  Π.Ο.Ε.Π.Δ.&amp; Χ.Β.</w:t>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w:t>
      </w:r>
      <w:r>
        <w:rPr>
          <w:b/>
          <w:color w:val="000000"/>
          <w:sz w:val="40"/>
          <w:szCs w:val="40"/>
        </w:rPr>
        <w:t>ΕΝΕΡΓΕΙΑΚΗ   ΠΟΛΙΤΙΚΗ</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ΣΤΗΝ   Ν.Α.   ΕΥΡΩΠΗ”</w:t>
      </w:r>
    </w:p>
    <w:p>
      <w:pPr>
        <w:pStyle w:val="Normal"/>
        <w:jc w:val="center"/>
        <w:rPr>
          <w:b/>
          <w:b/>
          <w:color w:val="000000"/>
          <w:sz w:val="96"/>
          <w:szCs w:val="96"/>
        </w:rPr>
      </w:pPr>
      <w:r>
        <w:rPr>
          <w:b/>
          <w:color w:val="000000"/>
          <w:sz w:val="96"/>
          <w:szCs w:val="96"/>
        </w:rPr>
      </w:r>
    </w:p>
    <w:p>
      <w:pPr>
        <w:pStyle w:val="Normal"/>
        <w:jc w:val="center"/>
        <w:rPr>
          <w:b/>
          <w:b/>
          <w:color w:val="000000"/>
          <w:sz w:val="28"/>
          <w:szCs w:val="28"/>
        </w:rPr>
      </w:pPr>
      <w:r>
        <w:rPr>
          <w:b/>
          <w:color w:val="000000"/>
          <w:sz w:val="28"/>
          <w:szCs w:val="28"/>
        </w:rPr>
        <w:t>ΕΙΣΗΓΗΤΗΣ : Ο ΠΡΟΕΔΡΟΣ   ΝΙΚ.  ΟΡΦΑΝΟΣ</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exact" w:line="280"/>
        <w:rPr/>
      </w:pP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p>
    <w:p>
      <w:pPr>
        <w:pStyle w:val="Normal"/>
        <w:spacing w:lineRule="exact" w:line="240"/>
        <w:jc w:val="center"/>
        <w:rPr>
          <w:rFonts w:ascii="Arial" w:hAnsi="Arial" w:cs="Arial"/>
          <w:b/>
          <w:b/>
          <w:sz w:val="18"/>
          <w:lang w:val="fr-FR"/>
        </w:rPr>
      </w:pP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hyperlink r:id="rId2">
        <w:r>
          <w:rPr>
            <w:rStyle w:val="InternetLink"/>
            <w:rFonts w:cs="Arial" w:ascii="Arial" w:hAnsi="Arial"/>
            <w:b/>
            <w:color w:val="000000"/>
            <w:sz w:val="18"/>
            <w:lang w:val="fr-FR"/>
          </w:rPr>
          <w:t>poedxb</w:t>
        </w:r>
        <w:r>
          <w:rPr>
            <w:rStyle w:val="InternetLink"/>
            <w:rFonts w:cs="Arial" w:ascii="Arial" w:hAnsi="Arial"/>
            <w:b/>
            <w:color w:val="000000"/>
            <w:sz w:val="18"/>
          </w:rPr>
          <w:t>@</w:t>
        </w:r>
        <w:r>
          <w:rPr>
            <w:rStyle w:val="InternetLink"/>
            <w:rFonts w:cs="Arial" w:ascii="Arial" w:hAnsi="Arial"/>
            <w:b/>
            <w:color w:val="000000"/>
            <w:sz w:val="18"/>
            <w:lang w:val="fr-FR"/>
          </w:rPr>
          <w:t>otenet</w:t>
        </w:r>
        <w:r>
          <w:rPr>
            <w:rStyle w:val="InternetLink"/>
            <w:rFonts w:cs="Arial" w:ascii="Arial" w:hAnsi="Arial"/>
            <w:b/>
            <w:color w:val="000000"/>
            <w:sz w:val="18"/>
          </w:rPr>
          <w:t>.</w:t>
        </w:r>
        <w:r>
          <w:rPr>
            <w:rStyle w:val="InternetLink"/>
            <w:rFonts w:cs="Arial" w:ascii="Arial" w:hAnsi="Arial"/>
            <w:b/>
            <w:color w:val="000000"/>
            <w:sz w:val="18"/>
            <w:lang w:val="fr-FR"/>
          </w:rPr>
          <w:t>gr</w:t>
        </w:r>
      </w:hyperlink>
    </w:p>
    <w:p>
      <w:pPr>
        <w:pStyle w:val="Normal"/>
        <w:rPr>
          <w:rFonts w:ascii="Arial" w:hAnsi="Arial" w:cs="Arial"/>
          <w:b/>
          <w:b/>
          <w:sz w:val="18"/>
          <w:lang w:val="en-US"/>
        </w:rPr>
      </w:pPr>
      <w:r>
        <w:rPr>
          <w:rFonts w:cs="Arial" w:ascii="Arial" w:hAnsi="Arial"/>
          <w:b/>
          <w:sz w:val="18"/>
          <w:lang w:val="en-US"/>
        </w:rPr>
      </w:r>
    </w:p>
    <w:p>
      <w:pPr>
        <w:pStyle w:val="Normal"/>
        <w:rPr>
          <w:lang w:val="en-US"/>
        </w:rPr>
      </w:pPr>
      <w:r>
        <w:rPr>
          <w:lang w:val="en-US"/>
        </w:rPr>
      </w:r>
    </w:p>
    <w:p>
      <w:pPr>
        <w:pStyle w:val="Normal"/>
        <w:jc w:val="both"/>
        <w:rPr>
          <w:rFonts w:ascii="Arial" w:hAnsi="Arial" w:cs="Arial"/>
          <w:color w:val="000000"/>
          <w:sz w:val="28"/>
          <w:szCs w:val="28"/>
        </w:rPr>
      </w:pPr>
      <w:r>
        <w:rPr>
          <w:rFonts w:cs="Arial" w:ascii="Arial" w:hAnsi="Arial"/>
          <w:color w:val="000000"/>
          <w:sz w:val="28"/>
          <w:szCs w:val="28"/>
        </w:rPr>
        <w:t>Αγαπητές Συναδέλφισσες,</w:t>
      </w:r>
    </w:p>
    <w:p>
      <w:pPr>
        <w:pStyle w:val="Normal"/>
        <w:jc w:val="both"/>
        <w:rPr>
          <w:rFonts w:ascii="Arial" w:hAnsi="Arial" w:cs="Arial"/>
          <w:color w:val="000000"/>
          <w:sz w:val="28"/>
          <w:szCs w:val="28"/>
        </w:rPr>
      </w:pPr>
      <w:r>
        <w:rPr>
          <w:rFonts w:cs="Arial" w:ascii="Arial" w:hAnsi="Arial"/>
          <w:color w:val="000000"/>
          <w:sz w:val="28"/>
          <w:szCs w:val="28"/>
        </w:rPr>
        <w:t>Αγαπητοί Συνάδελφο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Είναι μεγάλη μας χαρά που βρισκόμαστε σε αυτή τη συνδιάσκεψη.</w:t>
      </w:r>
    </w:p>
    <w:p>
      <w:pPr>
        <w:pStyle w:val="Normal"/>
        <w:jc w:val="both"/>
        <w:rPr>
          <w:rFonts w:ascii="Arial" w:hAnsi="Arial" w:cs="Arial"/>
          <w:b/>
          <w:b/>
          <w:color w:val="000000"/>
          <w:sz w:val="28"/>
          <w:szCs w:val="28"/>
        </w:rPr>
      </w:pPr>
      <w:r>
        <w:rPr>
          <w:rFonts w:cs="Arial" w:ascii="Arial" w:hAnsi="Arial"/>
          <w:b/>
          <w:color w:val="000000"/>
          <w:sz w:val="28"/>
          <w:szCs w:val="28"/>
        </w:rPr>
        <w:t>Έχουμε την πεποίθηση ότι αυτή η Συνδιάσκεψη θα μπορέσει να αποτελέσει το σημείο εκκίνησης, την αφετηρία για την ανάληψη των πρωτοβουλιών που χρειάζονται για την περιοχή μα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Διανύουμε μια περίοδο που τόσο στην Ευρωπαϊκή ένωση όσο και στην Ν.Α. Ευρώπη συντελούνται σημαντικές μεταβολές στην αναδιοργάνωση των ενεργειακών πόρων, στο ενεργειακό ισοζύγιο, στην αναδιάταξη των παραγωγικών δυνάμεων, στην επέκταση και διεύρυνση των ενεργειακών δικτύων, στην εφαρμογή κοινών πολιτικών (φόροι, αποθέματα, ποιότητα προϊόντων  κλπ.)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Η τάση για παγκοσμιοποίηση του Ενεργειακού Τομέα ενισχύθηκε από πρόσφατες σχετικά μεταβολές, ιδίως στις χώρες της Κεντρικής και Ανατολικής Ευρώπης και στην κοινοπολιτεία Ανεξάρτητων Κρατών (Κ.Α.Κ.). Η υπογραφή της συμφωνίας για τον Παγκόσμιο Οργανισμό Εμπορίου (ΠΟΕ)  σηματοδότησε, στο οικονομικό επίπεδο την ανάληψη σημαντικής δέσμευσης εκ μέρους των μεγαλυτέρων  εθνικών οικονομιών προς την κατεύθυνση της απελευθέρωσης του εμπορίου και πολιτικών προσανατολισμένων στην “αγορά”. Εξίσου μεγάλης σημασίας ήταν η υπογραφή της Ενεργειακής Χάρτας με την οποία τα συμβαλλόμενα μέρη ανέλαβαν την δέσμευση για την απελευθέρωση του Εμπορίου και των επενδύσεων στον Ενεργειακό Τομέα.</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Τα τελευταία χρόνια οι διεθνείς σχέσεις, καθώς και οι γεωπολιτικές και γεωοικονομικές συγκυρίες στην ευρύτερη περιοχή της Ν.Α. Ευρώπης, υποδεικνύουν και αναδεικνύουν την ΕΝΕΡΓΕΙΑ ως βασικό εργαλείο διακρατικής συνεργασίας και ανάπτυξης.</w:t>
      </w:r>
      <w:r>
        <w:rPr>
          <w:rFonts w:cs="Arial" w:ascii="Arial" w:hAnsi="Arial"/>
          <w:color w:val="000000"/>
          <w:sz w:val="28"/>
          <w:szCs w:val="28"/>
        </w:rPr>
        <w:t xml:space="preserve"> Όμως η διαχρονική πολιτική σημασία της Ν.Α. Ευρώπης  και οι μετεξελίξεις των εθνικών πολιτικών επέβαλλαν   το σχεδιασμό και την εφαρμογή μιας πολυδιάστατης στρατηγικής προσέγγισης. Η προσέγγιση αυτή έχει αποτελέσματα και βασίζεται σε συγκεκριμένη πορεία σύγκλησης και στη συνέχεια ένταξης στον κύκλο δράσης της Ευρωπαϊκής Ένωση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Στον Διεθνή Ενεργειακό Τομέα σήμερα κερδίζουν διαρκώς έδαφος, οι μηχανισμοί της “αγοράς”. Αναγνωρίζουμε την σημασία που έχει για την ενεργειακή προσπάθεια των χωρών μας η διασφάλιση της ενεργειακής επάρκειας με συνθήκες ανταγωνιστικές. Συμφωνούμε στην προσπάθεια εκσυγχρονισμού του Ενεργειακού Τομέα, ώστε να είναι ανταγωνιστικός και να μπορέσει να ανταποκριθεί στις απαιτήσεις που επιβάλλονται από την διεθνοποίηση της αγοράς γενικότερα .</w:t>
      </w:r>
    </w:p>
    <w:p>
      <w:pPr>
        <w:pStyle w:val="Normal"/>
        <w:jc w:val="both"/>
        <w:rPr/>
      </w:pPr>
      <w:r>
        <w:rPr>
          <w:rFonts w:cs="Arial" w:ascii="Arial" w:hAnsi="Arial"/>
          <w:b/>
          <w:color w:val="000000"/>
          <w:sz w:val="28"/>
          <w:szCs w:val="28"/>
        </w:rPr>
        <w:t>Συγχρόνως όμως με τον εκσυγχρονισμό του ενεργειακού Τομέα, χρειάζεται να διασφαλιστεί και ο κοινωνικός του χαρακτήρας,</w:t>
      </w:r>
      <w:r>
        <w:rPr>
          <w:rFonts w:cs="Arial" w:ascii="Arial" w:hAnsi="Arial"/>
          <w:color w:val="000000"/>
          <w:sz w:val="28"/>
          <w:szCs w:val="28"/>
        </w:rPr>
        <w:t xml:space="preserve"> γιατί ένας τομέας τόσο σημαντικός για την οικονομική και κοινωνική ανάπτυξη μιας χώρας πρέπει να συνδυάσει ανταγωνιστικότητα και κοινωνικό χαρακτήρα.</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Τα οικονομικά δεδομένα παρουσιάζουν μια νέα εικόνα της αναπτυξιακής πορείας των χωρών της Ν.Α. Ευρώπης με κύριο χαρακτηριστικό τις διαρθρωτικές αλλαγές που σχεδιάζονται και υλοποιούνται ήδη σε όλα τα επίπεδα.</w:t>
      </w:r>
    </w:p>
    <w:p>
      <w:pPr>
        <w:pStyle w:val="Normal"/>
        <w:jc w:val="both"/>
        <w:rPr>
          <w:rFonts w:ascii="Arial" w:hAnsi="Arial" w:cs="Arial"/>
          <w:color w:val="000000"/>
          <w:sz w:val="28"/>
          <w:szCs w:val="28"/>
        </w:rPr>
      </w:pPr>
      <w:r>
        <w:rPr>
          <w:rFonts w:cs="Arial" w:ascii="Arial" w:hAnsi="Arial"/>
          <w:color w:val="000000"/>
          <w:sz w:val="28"/>
          <w:szCs w:val="28"/>
        </w:rPr>
        <w:t>Η εφαρμογή νέων αναπτυξιακών προτύπων και η υιοθέτηση νέων θεσμικών πλαισίων, αφορούν άμεσα και αναπόσπαστα τον Τομέα ενέργειας .</w:t>
      </w:r>
    </w:p>
    <w:p>
      <w:pPr>
        <w:pStyle w:val="Normal"/>
        <w:jc w:val="both"/>
        <w:rPr>
          <w:rFonts w:ascii="Arial" w:hAnsi="Arial" w:cs="Arial"/>
          <w:color w:val="000000"/>
          <w:sz w:val="28"/>
          <w:szCs w:val="28"/>
        </w:rPr>
      </w:pPr>
      <w:r>
        <w:rPr>
          <w:rFonts w:cs="Arial" w:ascii="Arial" w:hAnsi="Arial"/>
          <w:color w:val="000000"/>
          <w:sz w:val="28"/>
          <w:szCs w:val="28"/>
        </w:rPr>
        <w:t>Γνωρίζουμε πολύ καλά ότι οι στενότερες εργασιακές σχέσεις με τα κράτη της Ν.Α. Ευρώπης, αλλά και της ευρύτερης περιοχής της Ν.Α. Μεσογείου, μπορούν να αποφέρουν μεγαλύτερη ασφάλεια στον εφοδιασμό της Ευρωπαϊκής Ένωση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Άμεσος στόχος είναι η ανάπτυξη ενεργειακών διασυνδέσεων για να δημιουργηθούν νέες περιφερειακές αναπτυξιακές αγορές .</w:t>
      </w:r>
    </w:p>
    <w:p>
      <w:pPr>
        <w:pStyle w:val="Normal"/>
        <w:jc w:val="both"/>
        <w:rPr>
          <w:rFonts w:ascii="Arial" w:hAnsi="Arial" w:cs="Arial"/>
          <w:color w:val="000000"/>
          <w:sz w:val="28"/>
          <w:szCs w:val="28"/>
        </w:rPr>
      </w:pPr>
      <w:r>
        <w:rPr>
          <w:rFonts w:cs="Arial" w:ascii="Arial" w:hAnsi="Arial"/>
          <w:color w:val="000000"/>
          <w:sz w:val="28"/>
          <w:szCs w:val="28"/>
        </w:rPr>
        <w:t>Είναι νομίζουμε  προφανής ο ρόλος της Ν.Α. Ευρώπης στην γεωπολιτική της διεθνούς αγοράς ενέργειας.</w:t>
      </w:r>
    </w:p>
    <w:p>
      <w:pPr>
        <w:pStyle w:val="Normal"/>
        <w:jc w:val="both"/>
        <w:rPr>
          <w:rFonts w:ascii="Arial" w:hAnsi="Arial" w:cs="Arial"/>
          <w:color w:val="000000"/>
          <w:sz w:val="28"/>
          <w:szCs w:val="28"/>
        </w:rPr>
      </w:pPr>
      <w:r>
        <w:rPr>
          <w:rFonts w:cs="Arial" w:ascii="Arial" w:hAnsi="Arial"/>
          <w:color w:val="000000"/>
          <w:sz w:val="28"/>
          <w:szCs w:val="28"/>
        </w:rPr>
        <w:t>Από ενεργειακής πλευράς στην περιοχή μας υπάρχουν περιορισμένα κοιτάσματα ορυκτών καυσίμων. Επίσης παρατηρείται ιδιαίτερα σε ορισμένες περιοχές, σημαντική ανάγκη εκσυγχρονισμού και ολοκλήρωσης των ενεργειακών δικτύων και των διασυνδέσεων τόσο μεταξύ τους όσο και με τα αντίστοιχα δίκτυα της Κεντρικής Ευρώπης. Η υλοποίηση αυτών των διασυνδέσεων θα συμβάλει στην εξοικονόμηση επενδύσεων και στην μείωση των δυσμενών περιβαλλοντικών επιπτώσεων.</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Στο πλαίσιο αυτό η δημιουργία Περιφερειακών Ενεργειακών Δικτύων, η συγκρότηση μιας Ενιαίας Περιφερειακής Αγοράς Ενέργειας :</w:t>
      </w:r>
    </w:p>
    <w:p>
      <w:pPr>
        <w:pStyle w:val="Normal"/>
        <w:numPr>
          <w:ilvl w:val="0"/>
          <w:numId w:val="1"/>
        </w:numPr>
        <w:overflowPunct w:val="true"/>
        <w:autoSpaceDE w:val="true"/>
        <w:jc w:val="both"/>
        <w:textAlignment w:val="auto"/>
        <w:rPr>
          <w:rFonts w:ascii="Arial" w:hAnsi="Arial" w:cs="Arial"/>
          <w:color w:val="000000"/>
          <w:sz w:val="28"/>
          <w:szCs w:val="28"/>
        </w:rPr>
      </w:pPr>
      <w:r>
        <w:rPr>
          <w:rFonts w:cs="Arial" w:ascii="Arial" w:hAnsi="Arial"/>
          <w:color w:val="000000"/>
          <w:sz w:val="28"/>
          <w:szCs w:val="28"/>
        </w:rPr>
        <w:t>Θα στηρίξει την ανάπτυξη</w:t>
      </w:r>
      <w:r>
        <w:rPr>
          <w:rFonts w:cs="Arial" w:ascii="Arial" w:hAnsi="Arial"/>
          <w:color w:val="000000"/>
          <w:sz w:val="28"/>
          <w:szCs w:val="28"/>
          <w:lang w:val="en-US"/>
        </w:rPr>
        <w:t>.</w:t>
      </w:r>
    </w:p>
    <w:p>
      <w:pPr>
        <w:pStyle w:val="Normal"/>
        <w:numPr>
          <w:ilvl w:val="0"/>
          <w:numId w:val="1"/>
        </w:numPr>
        <w:overflowPunct w:val="true"/>
        <w:autoSpaceDE w:val="true"/>
        <w:jc w:val="both"/>
        <w:textAlignment w:val="auto"/>
        <w:rPr>
          <w:rFonts w:ascii="Arial" w:hAnsi="Arial" w:cs="Arial"/>
          <w:color w:val="000000"/>
          <w:sz w:val="28"/>
          <w:szCs w:val="28"/>
        </w:rPr>
      </w:pPr>
      <w:r>
        <w:rPr>
          <w:rFonts w:cs="Arial" w:ascii="Arial" w:hAnsi="Arial"/>
          <w:color w:val="000000"/>
          <w:sz w:val="28"/>
          <w:szCs w:val="28"/>
        </w:rPr>
        <w:t>Θα συμβάλει τα μέγιστα στη σταθεροποίηση της ευρύτερης περιοχής.</w:t>
      </w:r>
    </w:p>
    <w:p>
      <w:pPr>
        <w:pStyle w:val="Normal"/>
        <w:numPr>
          <w:ilvl w:val="0"/>
          <w:numId w:val="1"/>
        </w:numPr>
        <w:overflowPunct w:val="true"/>
        <w:autoSpaceDE w:val="true"/>
        <w:jc w:val="both"/>
        <w:textAlignment w:val="auto"/>
        <w:rPr>
          <w:rFonts w:ascii="Arial" w:hAnsi="Arial" w:cs="Arial"/>
          <w:color w:val="000000"/>
          <w:sz w:val="28"/>
          <w:szCs w:val="28"/>
        </w:rPr>
      </w:pPr>
      <w:r>
        <w:rPr>
          <w:rFonts w:cs="Arial" w:ascii="Arial" w:hAnsi="Arial"/>
          <w:color w:val="000000"/>
          <w:sz w:val="28"/>
          <w:szCs w:val="28"/>
        </w:rPr>
        <w:t>Θα ενισχύσει την ανταγωνιστικότητα και την απασχόληση.</w:t>
      </w:r>
    </w:p>
    <w:p>
      <w:pPr>
        <w:pStyle w:val="Normal"/>
        <w:numPr>
          <w:ilvl w:val="0"/>
          <w:numId w:val="1"/>
        </w:numPr>
        <w:overflowPunct w:val="true"/>
        <w:autoSpaceDE w:val="true"/>
        <w:jc w:val="both"/>
        <w:textAlignment w:val="auto"/>
        <w:rPr>
          <w:rFonts w:ascii="Arial" w:hAnsi="Arial" w:cs="Arial"/>
          <w:color w:val="000000"/>
          <w:sz w:val="28"/>
          <w:szCs w:val="28"/>
        </w:rPr>
      </w:pPr>
      <w:r>
        <w:rPr>
          <w:rFonts w:cs="Arial" w:ascii="Arial" w:hAnsi="Arial"/>
          <w:color w:val="000000"/>
          <w:sz w:val="28"/>
          <w:szCs w:val="28"/>
        </w:rPr>
        <w:t>Θα διαθέτει όλες τις προϋποθέσεις για χρηματοδότηση από τα κοινοτικά κονδύλια, που προβλέπονται για ανάλογες κινήσεις.</w:t>
      </w:r>
    </w:p>
    <w:p>
      <w:pPr>
        <w:pStyle w:val="Normal"/>
        <w:numPr>
          <w:ilvl w:val="0"/>
          <w:numId w:val="1"/>
        </w:numPr>
        <w:overflowPunct w:val="true"/>
        <w:autoSpaceDE w:val="true"/>
        <w:jc w:val="both"/>
        <w:textAlignment w:val="auto"/>
        <w:rPr>
          <w:rFonts w:ascii="Arial" w:hAnsi="Arial" w:cs="Arial"/>
          <w:color w:val="000000"/>
          <w:sz w:val="28"/>
          <w:szCs w:val="28"/>
        </w:rPr>
      </w:pPr>
      <w:r>
        <w:rPr>
          <w:rFonts w:cs="Arial" w:ascii="Arial" w:hAnsi="Arial"/>
          <w:color w:val="000000"/>
          <w:sz w:val="28"/>
          <w:szCs w:val="28"/>
        </w:rPr>
        <w:t>Θα έχει την συμπαράσταση της Ε.Ε. στο πλαίσιο άσκησης πολιτικής στην ευρύτερη περιοχή της Γηραιάς Αλβιόνα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Η συνεργασία των χωρών της Ν.Α. Ευρώπης στον ενεργειακό τομέα, έχει δύο διακριτές αλλά και αλληλοσυμπληρούμενες διαστάσεις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Η πρώτη,</w:t>
      </w:r>
      <w:r>
        <w:rPr>
          <w:rFonts w:cs="Arial" w:ascii="Arial" w:hAnsi="Arial"/>
          <w:color w:val="000000"/>
          <w:sz w:val="28"/>
          <w:szCs w:val="28"/>
        </w:rPr>
        <w:t xml:space="preserve"> είναι αυτή της συνεργασίας για την καλύτερη κάλυψη των ενεργειακών μας αναγκών με το πιο χαμηλό κόστος και τις μικρότερες επιπτώσεις στο περιβάλλον.</w:t>
      </w:r>
    </w:p>
    <w:p>
      <w:pPr>
        <w:pStyle w:val="Normal"/>
        <w:jc w:val="both"/>
        <w:rPr/>
      </w:pPr>
      <w:r>
        <w:rPr>
          <w:rFonts w:cs="Arial" w:ascii="Arial" w:hAnsi="Arial"/>
          <w:b/>
          <w:color w:val="000000"/>
          <w:sz w:val="28"/>
          <w:szCs w:val="28"/>
        </w:rPr>
        <w:t>Η δεύτερη,</w:t>
      </w:r>
      <w:r>
        <w:rPr>
          <w:rFonts w:cs="Arial" w:ascii="Arial" w:hAnsi="Arial"/>
          <w:color w:val="000000"/>
          <w:sz w:val="28"/>
          <w:szCs w:val="28"/>
        </w:rPr>
        <w:t xml:space="preserve"> αφορά την συνεργασία τόσο μεταξύ μας όσο και με τις χώρες που είναι γείτονές  μας. Μην ξεχνάτε ότι ανατολικά μας έχουμε τις χώρες που έχουν σημαντικά ενεργειακά αποθέματα και δυτικά μας τις χώρες που είναι σημαντικοί εισαγωγείς ενέργειας και οι οποίες παράλληλα διαθέτουν τεχνογνωσία και επενδυτικά κεφάλαια.</w:t>
      </w:r>
    </w:p>
    <w:p>
      <w:pPr>
        <w:pStyle w:val="Normal"/>
        <w:jc w:val="both"/>
        <w:rPr>
          <w:rFonts w:ascii="Arial" w:hAnsi="Arial" w:cs="Arial"/>
          <w:b/>
          <w:b/>
          <w:color w:val="000000"/>
          <w:sz w:val="28"/>
          <w:szCs w:val="28"/>
        </w:rPr>
      </w:pPr>
      <w:r>
        <w:rPr>
          <w:rFonts w:cs="Arial" w:ascii="Arial" w:hAnsi="Arial"/>
          <w:b/>
          <w:color w:val="000000"/>
          <w:sz w:val="28"/>
          <w:szCs w:val="28"/>
        </w:rPr>
        <w:t>Στην διαδικασία αυτή τα συνδικάτα μας μπορεί και πρέπει να λάβουν ενεργά μέρος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Σε μια τέτοια  κρίσιμη αντιφατική και πολυσύνθετη περίοδο, το εργατικό συνδικαλιστικό κίνημα στον κλάδο πρέπει να έχει και έχει τον δικό του λόγο, την δική του πρόταση, αποδεικνύοντας ότι σήμερα ο ρόλος του δεν περιορίζεται σε οικονομικές διεκδικήσεις αλλά ταυτόχρονα επεκτείνεται και διεκδικεί την προώθηση μιας αναπτυξιακής πολιτικής που θα έχει ως γνώμονα την κερδοφορία, που θα διασφαλίσει τα εθνικά συμφέροντα, θα προστατεύει τους καταναλωτές, θα εγγυάται το δημόσιο ιδιοκτησιακό καθεστώς και χαρακτήρα του Τομέα Ενέργειας, που θα διευρύνει την απασχόληση και θα προστατεύει τις εργατικές κατακτήσει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Το πετρέλαιο θα εξακολουθήσει να παίζει σημαντικό ρόλο στο άμεσο μέλλον.</w:t>
      </w:r>
      <w:r>
        <w:rPr>
          <w:rFonts w:cs="Arial" w:ascii="Arial" w:hAnsi="Arial"/>
          <w:color w:val="000000"/>
          <w:sz w:val="28"/>
          <w:szCs w:val="28"/>
        </w:rPr>
        <w:t xml:space="preserve"> Μακροπρόθεσμα οι ενδεχόμενες αλλαγές που θα προκύψουν από την τεχνολογική πρόοδο κυρίως στην τεχνολογία κινητήρων, θα μπορούσαν να προκαλέσουν αλλαγές στην κατανομή των καυσίμων και στην μείωση του μεριδίου του στο συνολικό ισοζύγιο.</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Η σημασία του Φυσικού Αερίου για το ενεργειακό ισοζύγιο αυξάνεται</w:t>
      </w:r>
      <w:r>
        <w:rPr>
          <w:rFonts w:cs="Arial" w:ascii="Arial" w:hAnsi="Arial"/>
          <w:color w:val="000000"/>
          <w:sz w:val="28"/>
          <w:szCs w:val="28"/>
        </w:rPr>
        <w:t xml:space="preserve"> λόγω των τεχνολογικών εξελίξεων στην παραγωγή Ηλεκτρικής Ενέργειας αλλά και λόγω του ότι το καύσιμο αυτό έχει λιγότερες επιπτώσεις στο περιβάλλον.</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Οι ριζικές αλλαγές που χρειάζονται ιδιαίτερα στον Τομέα Ενέργειας  δεν μπορούν ούτε να ιδωθούν πολύ περισσότερο να προωθηθούν ξεκομμένα από την προώθηση γενικότερων αλλαγών σε οικονομικό και κοινωνικό επίπεδο με στόχο μια διαφορετική πολιτική παραγωγικής ανάπτυξης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Δεν είμαστε δογματικοί, παρακολουθούμε τις εξελίξεις και κατανοούμε ότι το Πετρέλαιο και το Φυσικό Αέριο θα πρέπει να εξεταστούν μέσα στο πλαίσιο μιας παγκόσμιας αγοράς που λειτουργεί με όρους “διεθνούς ανταγωνισμού” .</w:t>
      </w:r>
    </w:p>
    <w:p>
      <w:pPr>
        <w:pStyle w:val="Normal"/>
        <w:jc w:val="both"/>
        <w:rPr>
          <w:rFonts w:ascii="Arial" w:hAnsi="Arial" w:cs="Arial"/>
          <w:color w:val="000000"/>
          <w:sz w:val="28"/>
          <w:szCs w:val="28"/>
        </w:rPr>
      </w:pPr>
      <w:r>
        <w:rPr>
          <w:rFonts w:cs="Arial" w:ascii="Arial" w:hAnsi="Arial"/>
          <w:color w:val="000000"/>
          <w:sz w:val="28"/>
          <w:szCs w:val="28"/>
        </w:rPr>
        <w:t>Εμείς λέμε ότι πρέπει να εξεταστούν με όρους “υγιούς ανταγωνισμού” που μέσα στο περιβάλλον της “ελεύθερης αγοράς” έχει σοβαρό ρόλο να παίξει και ο Ιδιωτικός Τομέας Ενέργειας.</w:t>
      </w:r>
    </w:p>
    <w:p>
      <w:pPr>
        <w:pStyle w:val="Normal"/>
        <w:jc w:val="both"/>
        <w:rPr>
          <w:rFonts w:ascii="Arial" w:hAnsi="Arial" w:cs="Arial"/>
          <w:color w:val="000000"/>
          <w:sz w:val="28"/>
          <w:szCs w:val="28"/>
        </w:rPr>
      </w:pPr>
      <w:r>
        <w:rPr>
          <w:rFonts w:cs="Arial" w:ascii="Arial" w:hAnsi="Arial"/>
          <w:color w:val="000000"/>
          <w:sz w:val="28"/>
          <w:szCs w:val="28"/>
        </w:rPr>
        <w:t xml:space="preserve">Ένα ρόλο ο οποίος θα πρέπει να καθορίζεται από τέτοιο νομικό πλαίσιο που να μην δημιουργούνται χαρακτηριστικά ολιγοπωλιακού ελέγχου από τις Πολυεθνικές Εταιρείες, κύρια στην διαμόρφωση των τιμών καταναλωτή.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Οι αλλαγές στην ενεργειακή πολιτική στην περιοχή μας προχωρούν.</w:t>
      </w:r>
      <w:r>
        <w:rPr>
          <w:rFonts w:cs="Arial" w:ascii="Arial" w:hAnsi="Arial"/>
          <w:color w:val="000000"/>
          <w:sz w:val="28"/>
          <w:szCs w:val="28"/>
        </w:rPr>
        <w:t xml:space="preserve"> Στην χώρα μας έχουν ξεκινήσει. Θα μας πείτε τις μέρες αυτές τι ακριβώς γίνεται στο δικό σας εθνικό πλαίσιο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Στο θέμα των ιδιωτικοποιήσεων που ήδη έχουμε αντιμετωπίσει,</w:t>
      </w:r>
      <w:r>
        <w:rPr>
          <w:rFonts w:cs="Arial" w:ascii="Arial" w:hAnsi="Arial"/>
          <w:color w:val="000000"/>
          <w:sz w:val="28"/>
          <w:szCs w:val="28"/>
        </w:rPr>
        <w:t xml:space="preserve"> επισημαίνουμε ότι παρά τις προσπάθειες που γίνονται τα τελευταία χρόνια για την υποβάθμιση του ρόλου και της σημασίας του Δημοσίου Τομέα Ενέργειας, κανείς δεν μπορεί στα σοβαρά και με επιχειρήματα να αμφισβητήσει την στρατηγική σημασία του Τομέα Ενέργειας στην οικονομία και στην ανάπτυξη.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Επειδή πολλά θα ακούγονται για το τι πρέπει ή δεν πρέπει να γίνει, είναι απαραίτητο μεθοδολογικά να τοποθετηθούμε στο τι θέλουμε εμείς σαν εργαζόμενοι, πως απαντάμε στο ερώτημα ιδιωτικοποίηση ή όχι.</w:t>
      </w:r>
    </w:p>
    <w:p>
      <w:pPr>
        <w:pStyle w:val="Normal"/>
        <w:jc w:val="both"/>
        <w:rPr>
          <w:rFonts w:ascii="Arial" w:hAnsi="Arial" w:cs="Arial"/>
          <w:color w:val="000000"/>
          <w:sz w:val="28"/>
          <w:szCs w:val="28"/>
        </w:rPr>
      </w:pPr>
      <w:r>
        <w:rPr>
          <w:rFonts w:cs="Arial" w:ascii="Arial" w:hAnsi="Arial"/>
          <w:color w:val="000000"/>
          <w:sz w:val="28"/>
          <w:szCs w:val="28"/>
        </w:rPr>
        <w:t>Το ερώτημα δεν απαντιέται δογματικά, αλλά κατά περίπτωση. Κατά πόσο δηλαδή η κάθε μια επιλογή ικανοποιεί ή όχι τα κριτήρια που βάζουμε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Εμείς έχουμε συμφωνήσει με ομόφωνες αποφάσεις κατά της Ιδιωτικοποίησης του Δημόσιου Τομέα Ενέργειας  και τα κριτήρια γι αυτή την θέση μας είναι : </w:t>
      </w:r>
    </w:p>
    <w:p>
      <w:pPr>
        <w:pStyle w:val="Normal"/>
        <w:jc w:val="both"/>
        <w:rPr/>
      </w:pPr>
      <w:r>
        <w:rPr>
          <w:rFonts w:cs="Arial" w:ascii="Arial" w:hAnsi="Arial"/>
          <w:b/>
          <w:color w:val="000000"/>
          <w:sz w:val="28"/>
          <w:szCs w:val="28"/>
        </w:rPr>
        <w:t>α)</w:t>
      </w:r>
      <w:r>
        <w:rPr>
          <w:rFonts w:cs="Arial" w:ascii="Arial" w:hAnsi="Arial"/>
          <w:color w:val="000000"/>
          <w:sz w:val="28"/>
          <w:szCs w:val="28"/>
        </w:rPr>
        <w:t xml:space="preserve"> Ο Δημόσιος Τομέας Ενέργειας μπορεί και πρέπει να εκσυγχρονιστεί, να αναπτυχθεί και να εκδημοκρατιστεί σε όλη την δομή και λειτουργία του, ώστε να συμβάλει ουσιαστικά στην συνολική κοινωνική και αναπτυξιακή πορεία των χωρών μας.</w:t>
      </w:r>
    </w:p>
    <w:p>
      <w:pPr>
        <w:pStyle w:val="Normal"/>
        <w:jc w:val="both"/>
        <w:rPr/>
      </w:pPr>
      <w:r>
        <w:rPr>
          <w:rFonts w:cs="Arial" w:ascii="Arial" w:hAnsi="Arial"/>
          <w:b/>
          <w:color w:val="000000"/>
          <w:sz w:val="28"/>
          <w:szCs w:val="28"/>
        </w:rPr>
        <w:t>β)</w:t>
      </w:r>
      <w:r>
        <w:rPr>
          <w:rFonts w:cs="Arial" w:ascii="Arial" w:hAnsi="Arial"/>
          <w:color w:val="000000"/>
          <w:sz w:val="28"/>
          <w:szCs w:val="28"/>
        </w:rPr>
        <w:t xml:space="preserve"> Ο Δημόσιος Τομέας Ενέργειας μπορεί να συμβάλει ουσιαστικά στην άσκηση ανεξάρτητης ενεργειακής πολιτικής ιδίως σε περιπτώσεις πετρελαϊκής κρίσης, με την κατοχύρωση της αυτόνομης ρυθμιστικής του δράσης.</w:t>
      </w:r>
    </w:p>
    <w:p>
      <w:pPr>
        <w:pStyle w:val="Normal"/>
        <w:jc w:val="both"/>
        <w:rPr>
          <w:rFonts w:ascii="Arial" w:hAnsi="Arial" w:cs="Arial"/>
          <w:b/>
          <w:b/>
          <w:color w:val="000000"/>
          <w:sz w:val="28"/>
          <w:szCs w:val="28"/>
        </w:rPr>
      </w:pPr>
      <w:r>
        <w:rPr>
          <w:rFonts w:cs="Arial" w:ascii="Arial" w:hAnsi="Arial"/>
          <w:b/>
          <w:color w:val="000000"/>
          <w:sz w:val="28"/>
          <w:szCs w:val="28"/>
        </w:rPr>
        <w:t>γ) Το κυριότερο κριτήριο για εμάς είναι ότι δεν θα χαθούν θέσεις εργασίας και δεν θα μεταβληθούν δυσμενώς οι εργατικές κατακτήσεις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Ένα είναι βέβαιο ότι οι αλλαγές συνεχίζονται και θα γίνουν. Το ερώτημα είναι αν θα γίνουν μαζί ή χωρίς εμάς. Εμάς δηλαδή τα Συνδικάτα, τους εκπροσώπους των εργαζομένων.</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Καθήκον λοιπόν αυτής της διάσκεψης είναι να εξασφαλίσουμε ότι θα έχουμε μια στρατηγική μέσα από την οποία τα συνδικάτα θα μπουν στον διάλογο και στην διαδικασία ελέγχου των Τομέων Ενέργειας.</w:t>
      </w:r>
      <w:r>
        <w:rPr>
          <w:rFonts w:cs="Arial" w:ascii="Arial" w:hAnsi="Arial"/>
          <w:color w:val="000000"/>
          <w:sz w:val="28"/>
          <w:szCs w:val="28"/>
        </w:rPr>
        <w:t xml:space="preserve"> Και τίποτε δεν είναι σημαντικότερο για τους εργαζόμενους από το να έχουν κάποιο έλεγχο πάνω στην εργασία που επιτελούν σε καθημερινή βάση και πάνω στην ζωή τους.</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Αυτή είναι η πρόκληση που αντιμετωπίζουμε σήμερα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rPr>
      </w:pPr>
      <w:r>
        <w:rPr>
          <w:rFonts w:cs="Arial" w:ascii="Arial" w:hAnsi="Arial"/>
          <w:b/>
          <w:color w:val="000000"/>
          <w:sz w:val="28"/>
          <w:szCs w:val="28"/>
        </w:rPr>
        <w:t>Στην αίθουσα αυτή μιλάμε για αλληλεγγύη και πως θα την οικοδομήσουμε.</w:t>
      </w:r>
    </w:p>
    <w:p>
      <w:pPr>
        <w:pStyle w:val="Normal"/>
        <w:jc w:val="both"/>
        <w:rPr>
          <w:rFonts w:ascii="Arial" w:hAnsi="Arial" w:cs="Arial"/>
          <w:b/>
          <w:b/>
          <w:color w:val="000000"/>
          <w:sz w:val="28"/>
          <w:szCs w:val="28"/>
        </w:rPr>
      </w:pPr>
      <w:r>
        <w:rPr>
          <w:rFonts w:cs="Arial" w:ascii="Arial" w:hAnsi="Arial"/>
          <w:b/>
          <w:color w:val="000000"/>
          <w:sz w:val="28"/>
          <w:szCs w:val="28"/>
        </w:rPr>
        <w:t>Πρέπει να βρούμε αυτά που μας ενώνουν, να αναπτύξουμε τους δεσμούς μας και να προσπαθήσουμε συλλογικά και ισότιμα να ελέγξουμε το μέλλον μα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Τελειώνοντας θέλουμε να δεσμευτούμε ότι θα συμβάλουμε με όλες μας τις δυνάμεις για την δημιουργία της «Ομάδας δουλειάς» που προτείνουμε, γιατί οι εξελίξεις είναι ραγδαίες και το Συνδικαλιστικό Κίνημα καλείται να αναπτύξει την δική του στρατηγική το δικό του «μέτωπο των δυνάμεων εργασίας» απέναντι στο μέτωπο της «παγκοσμιοποίησης».</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ΒΕΛΙΓΡΑΔΙ </w:t>
      </w:r>
      <w:r>
        <w:rPr>
          <w:rFonts w:cs="Arial" w:ascii="Arial" w:hAnsi="Arial"/>
          <w:b/>
          <w:color w:val="000000"/>
          <w:sz w:val="28"/>
          <w:szCs w:val="28"/>
          <w:lang w:val="en-US"/>
        </w:rPr>
        <w:t>:</w:t>
      </w:r>
      <w:r>
        <w:rPr>
          <w:rFonts w:cs="Arial" w:ascii="Arial" w:hAnsi="Arial"/>
          <w:b/>
          <w:color w:val="000000"/>
          <w:sz w:val="28"/>
          <w:szCs w:val="28"/>
        </w:rPr>
        <w:t xml:space="preserve"> 28-30 ΜΑΗ 2004</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lang w:val="en-US"/>
        </w:rPr>
      </w:pPr>
      <w:r>
        <w:rPr>
          <w:sz w:val="18"/>
          <w:lang w:val="en-US"/>
        </w:rPr>
      </w:r>
    </w:p>
    <w:sectPr>
      <w:headerReference w:type="default" r:id="rId3"/>
      <w:footerReference w:type="default" r:id="rId4"/>
      <w:type w:val="nextPage"/>
      <w:pgSz w:w="11906" w:h="16838"/>
      <w:pgMar w:left="397" w:right="544" w:gutter="0" w:header="113" w:top="284"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dxb@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46:00Z</dcterms:created>
  <dc:creator>POEDXB</dc:creator>
  <dc:description/>
  <dc:language>en-US</dc:language>
  <cp:lastModifiedBy>ΑΡΙΑΔΝΗ</cp:lastModifiedBy>
  <cp:lastPrinted>2004-07-14T13:02:00Z</cp:lastPrinted>
  <dcterms:modified xsi:type="dcterms:W3CDTF">2004-07-17T08:46:00Z</dcterms:modified>
  <cp:revision>2</cp:revision>
  <dc:subject/>
  <dc:title>ΠΑΝΕΛΛΗΝΙΑ ΟΜΟΣΠΟΝΔΙΑ ΕΡΓΑΖΟΜΕΝΩΝ ΣΤΑ ΠΕΤΡΕΛΑΙΟΕΙΔΗ</dc:title>
</cp:coreProperties>
</file>